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6</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何昌，性别：</w:t>
      </w:r>
      <w:r>
        <w:rPr>
          <w:rFonts w:ascii="仿宋_GB2312" w:hAnsi="仿宋_GB2312" w:cs="仿宋_GB2312" w:eastAsia="仿宋_GB2312"/>
          <w:color w:val="000000"/>
          <w:sz w:val="32"/>
          <w:szCs w:val="32"/>
          <w:lang w:val="en-US" w:eastAsia="zh-CN"/>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生日期：</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民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汉，身份证号码：</w:t>
      </w:r>
      <w:r>
        <w:rPr>
          <w:rFonts w:eastAsia="仿宋_GB2312" w:cs="仿宋_GB2312" w:ascii="仿宋_GB2312" w:hAnsi="仿宋_GB2312"/>
          <w:color w:val="000000"/>
          <w:sz w:val="32"/>
          <w:szCs w:val="32"/>
          <w:lang w:val="en-US" w:eastAsia="zh-CN"/>
        </w:rPr>
        <w:t>4309221988110100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所：湖南省张家界市武陵源区文风安置小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被申请人：张家界洪犇隆体育产业发展有限公司，</w:t>
      </w: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30811MACMAPT9X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址：湖南省张家界市武陵源区军地街道索溪峪镇文风社区朝阳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或主要负责人）：洪亮，职务：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何昌与被申请人张家界洪犇隆体育产业发展有限公司劳动争议一案，本委受理后，依法由覃杰、曹卫忠、向万里组成仲裁庭，赵雨荷任书记员，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公开开庭进行了审理。申请人何昌到庭参加了仲裁审理，被申请人缺席。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w:t>
      </w:r>
      <w:r>
        <w:rPr>
          <w:rFonts w:ascii="仿宋_GB2312" w:hAnsi="仿宋_GB2312" w:cs="仿宋_GB2312" w:eastAsia="仿宋_GB2312"/>
          <w:color w:val="000000"/>
          <w:sz w:val="32"/>
          <w:szCs w:val="32"/>
          <w:lang w:eastAsia="zh-CN"/>
        </w:rPr>
        <w:t>请人诉称：</w:t>
      </w:r>
      <w:r>
        <w:rPr>
          <w:rFonts w:ascii="仿宋_GB2312" w:hAnsi="仿宋_GB2312" w:cs="仿宋_GB2312" w:eastAsia="仿宋_GB2312"/>
          <w:color w:val="000000"/>
          <w:sz w:val="32"/>
          <w:szCs w:val="32"/>
          <w:lang w:val="en-US" w:eastAsia="zh-CN"/>
        </w:rPr>
        <w:t>本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正式入职</w:t>
      </w:r>
      <w:r>
        <w:rPr>
          <w:rFonts w:ascii="仿宋_GB2312" w:hAnsi="仿宋_GB2312" w:cs="仿宋_GB2312" w:eastAsia="仿宋_GB2312"/>
          <w:color w:val="000000"/>
          <w:sz w:val="32"/>
          <w:szCs w:val="32"/>
          <w:lang w:eastAsia="zh-CN"/>
        </w:rPr>
        <w:t>张家界洪犇隆体育产业发展有限公司，</w:t>
      </w:r>
      <w:r>
        <w:rPr>
          <w:rFonts w:ascii="仿宋_GB2312" w:hAnsi="仿宋_GB2312" w:cs="仿宋_GB2312" w:eastAsia="仿宋_GB2312"/>
          <w:color w:val="000000"/>
          <w:sz w:val="32"/>
          <w:szCs w:val="32"/>
          <w:lang w:val="en-US" w:eastAsia="zh-CN"/>
        </w:rPr>
        <w:t>确定劳动关系，担任综合部经理，后担任公司副总经理。月基本工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开始，股东承诺每个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用车补贴。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开始，因车队撤场，员工放假，撤销员工食堂，对留守员工执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一天伙食补助。目前情况是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公司未发放工资，也未给员工缴纳社保，公司处于破产清算边缘状态，本人看不到希望，于是向武陵源区劳动人事争议仲裁委员会申请劳动仲裁，</w:t>
      </w:r>
      <w:r>
        <w:rPr>
          <w:rFonts w:ascii="仿宋_GB2312" w:hAnsi="仿宋_GB2312" w:cs="仿宋_GB2312" w:eastAsia="仿宋_GB2312"/>
          <w:color w:val="000000"/>
          <w:sz w:val="32"/>
          <w:szCs w:val="32"/>
          <w:lang w:eastAsia="zh-CN"/>
        </w:rPr>
        <w:t>特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求确认申请人与被申请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之间存在劳动关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求被申请人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请求裁决申请人与被申请人劳动关系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解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请求被申请人支付申请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共</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月工作期间未签订劳动合同双倍工资补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请求被申请人支付解除劳动关系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被申请人辩称：被申请人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委查明：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进入被申请人处，担任担任综合部经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被任命为副总经理，双方未签订劳动合同，双方约定月工资为</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期间，被申请人未给申请人发放工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通知申请人放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被申请人再次通知放长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申请人向本委提出解除劳动合同关系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事实有当事人陈述及相关书证（或证人证言）等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委认为：一、关于确认劳动关系，申请人提供了被申请人支付申请人工资的记录</w:t>
      </w:r>
      <w:r>
        <w:rPr>
          <w:rFonts w:ascii="仿宋_GB2312" w:hAnsi="仿宋_GB2312" w:cs="仿宋_GB2312" w:eastAsia="仿宋_GB2312"/>
          <w:color w:val="000000"/>
          <w:sz w:val="32"/>
          <w:szCs w:val="32"/>
          <w:lang w:val="en-US" w:eastAsia="zh-CN"/>
        </w:rPr>
        <w:t>，证明申请人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入职被申请人处，故申请人要求确认</w:t>
      </w:r>
      <w:r>
        <w:rPr>
          <w:rFonts w:ascii="仿宋_GB2312" w:hAnsi="仿宋_GB2312" w:cs="仿宋_GB2312" w:eastAsia="仿宋_GB2312"/>
          <w:color w:val="000000"/>
          <w:sz w:val="32"/>
          <w:szCs w:val="32"/>
          <w:lang w:eastAsia="zh-CN"/>
        </w:rPr>
        <w:t>申请人与被申请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存在</w:t>
      </w:r>
      <w:r>
        <w:rPr>
          <w:rFonts w:ascii="仿宋_GB2312" w:hAnsi="仿宋_GB2312" w:cs="仿宋_GB2312" w:eastAsia="仿宋_GB2312"/>
          <w:color w:val="000000"/>
          <w:sz w:val="32"/>
          <w:szCs w:val="32"/>
          <w:lang w:eastAsia="zh-CN"/>
        </w:rPr>
        <w:t>劳动关系</w:t>
      </w:r>
      <w:r>
        <w:rPr>
          <w:rFonts w:ascii="仿宋_GB2312" w:hAnsi="仿宋_GB2312" w:cs="仿宋_GB2312" w:eastAsia="仿宋_GB2312"/>
          <w:color w:val="000000"/>
          <w:sz w:val="32"/>
          <w:szCs w:val="32"/>
          <w:lang w:val="en-US" w:eastAsia="zh-CN"/>
        </w:rPr>
        <w:t>的主张，本会部分支持，故申请人于被申请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期间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故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lang w:eastAsia="zh-CN"/>
        </w:rPr>
        <w:t>故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lang w:eastAsia="zh-CN"/>
        </w:rPr>
        <w:t>，本会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关于未签订书面劳动合同的二倍工资。因申请人在仲裁申请书中，未明确被申请人支付二倍工资的金额，仲裁申请不明确，故申请人要求被申请人支付未签订劳动合同的二倍工资的主张，本会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关于经济补偿金。根据《中华人民共和国劳动法》第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之规定，申请人以《劳动合同法》第三十八条规定，向本委提出解除劳动合同申请，符合支付经济补偿金的情形，申请人在被申请人处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故被申请人应支付申请人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本委主持调解无效，根据《中华人民共和国劳动法》第五十条、《中华人民共和国劳动法》第三十八条、第四十六条、《中华人民共和国劳动争议调解仲裁法》第六条之规定，裁决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申请人何昌与被申请人张家界洪犇隆体育产业发展有限公司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lang w:eastAsia="zh-CN"/>
        </w:rPr>
        <w:t>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申请人何昌与被申请人张家界洪犇隆体育产业发展有限公司劳动合同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解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自本裁决生效之日起十日内，被申请人张家界洪犇隆体育产业发展有限公司支付申请人何昌拖欠工资</w:t>
      </w:r>
      <w:r>
        <w:rPr>
          <w:rFonts w:eastAsia="仿宋_GB2312" w:cs="仿宋_GB2312" w:ascii="仿宋_GB2312" w:hAnsi="仿宋_GB2312"/>
          <w:color w:val="000000"/>
          <w:sz w:val="32"/>
          <w:szCs w:val="32"/>
          <w:lang w:val="en-US" w:eastAsia="zh-CN"/>
        </w:rPr>
        <w:t>36890.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自本裁决生效之日起十日内，被申请人张家界洪犇隆体育产业发展有限公司支付申请人何昌经济补偿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驳回申请人其他仲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根据《中华人民共和国劳动争议调解仲裁法》第四十七条、第四十八条之规定，经济补偿金仲裁裁决为终局裁决。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华人民共和国劳动争议调解仲裁法》第五十条的规定，当事人对本裁决其他裁决事项不服的，可以自收到裁决书之日起十五日内向人民法院提起诉讼；期满不起诉的，裁决书发生法律效力。一方当事人逾期不履行生效裁决书的，另一方当事人可以依法向人民法院申请执行。</w:t>
      </w:r>
    </w:p>
    <w:p>
      <w:pPr>
        <w:pStyle w:val="Normal"/>
        <w:spacing w:lineRule="exact" w:line="620"/>
        <w:ind w:right="64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11T15:37:00Z</cp:lastPrinted>
  <dcterms:modified xsi:type="dcterms:W3CDTF">2024-09-11T07:49:43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03AC10E04806825E404BB1804928_13</vt:lpwstr>
  </property>
  <property fmtid="{D5CDD505-2E9C-101B-9397-08002B2CF9AE}" pid="3" name="KSOProductBuildVer">
    <vt:lpwstr>2052-12.1.0.16388</vt:lpwstr>
  </property>
  <property fmtid="{D5CDD505-2E9C-101B-9397-08002B2CF9AE}" pid="4" name="commondata">
    <vt:lpwstr>commondata</vt:lpwstr>
  </property>
</Properties>
</file>