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武陵源区</w:t>
      </w:r>
      <w:r>
        <w:rPr>
          <w:rFonts w:eastAsia="宋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事业单位公开招聘拟聘用人员名册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5"/>
        <w:gridCol w:w="555"/>
        <w:gridCol w:w="1245"/>
        <w:gridCol w:w="855"/>
        <w:gridCol w:w="735"/>
        <w:gridCol w:w="795"/>
        <w:gridCol w:w="1680"/>
        <w:gridCol w:w="1260"/>
        <w:gridCol w:w="1350"/>
        <w:gridCol w:w="2190"/>
        <w:gridCol w:w="1289"/>
      </w:tblGrid>
      <w:tr>
        <w:trPr>
          <w:tblHeader w:val="true"/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、执（职）业资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岗位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彭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98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湖南司法警官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法律事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武陵源区融媒体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新闻采编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丁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00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理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陕西科技大学镐京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子商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武陵源区旅游促销宣传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促销宣传人员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张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95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共预备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长沙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交通土建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建筑工程师、市政公用工程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武陵源区住房保障和房产市场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工作人员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谷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0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理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湖南工商大学北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工商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武陵源区索溪峪街道综合行政执法大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工作人员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杨姗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9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教师资格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武陵源区索溪峪街道社会事务综合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工作人员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刘青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家界武陵源风景名胜区和国家森林公园管理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胡杨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家界武陵源风景名胜区和国家森林公园管理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杨宗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家界武陵源风景名胜区和国家森林公园管理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姚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家界武陵源风景名胜区和国家森林公园管理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张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家界武陵源风景名胜区和国家森林公园管理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法律保障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张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家界武陵源风景名胜区和国家森林公园管理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营销宣传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盛宇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物与自然保护区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家界武陵源风景名胜区和国家森林公园管理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资源保护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安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语笔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家界武陵源风景名胜区和国家森林公园管理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韩语翻译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胡月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兴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会计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家界武陵源风景名胜区和国家森林公园管理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财务管理</w:t>
            </w:r>
          </w:p>
        </w:tc>
      </w:tr>
      <w:tr>
        <w:trPr>
          <w:trHeight w:val="11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杨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家界武陵源风景名胜区和国家森林公园管理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规划建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4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28" w:gutter="0" w:header="851" w:top="1587" w:footer="992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43:00Z</dcterms:created>
  <dc:creator>微软用户</dc:creator>
  <dc:description/>
  <dc:language>en-US</dc:language>
  <cp:lastModifiedBy>於星</cp:lastModifiedBy>
  <cp:lastPrinted>2024-01-22T08:11:00Z</cp:lastPrinted>
  <dcterms:modified xsi:type="dcterms:W3CDTF">2024-10-14T07:48:05Z</dcterms:modified>
  <cp:revision>2</cp:revision>
  <dc:subject/>
  <dc:title>2010年上半年事业单位公开招聘工作人员情  况  汇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C7CF931E40A1BAB21208C59EB0B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