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207"/>
        <w:rPr/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Cs/>
          <w:sz w:val="30"/>
        </w:rPr>
        <w:t>124308117767821856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位名称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张家界市武陵源区索溪峪街道办事处林业工作站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举办单位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6"/>
          <w:u w:val="single"/>
        </w:rPr>
        <w:t>武陵源区林业局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6"/>
          <w:u w:val="single"/>
        </w:rPr>
        <w:t>杜修明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张家界市武陵源区索溪峪街道办事处林业工作站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保护辖区森林资源，促进林业发展。林业政策法规宣传  林区生态建设  林区森林资源与林政管理  森林资源保护  护林员的管理  乡镇林场建设管理与指导  林业技术推广、示范与服务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索溪峪街道办事处喻家嘴社区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杜修明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￥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12.8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财政补贴（全额）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武陵源区林业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及时办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一、造林与管护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开展完成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3.1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植树节活动，义务栽植黄桃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4000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株。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完成街道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440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亩新一轮退耕还林补植任务。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pacing w:val="15"/>
                <w:sz w:val="28"/>
              </w:rPr>
              <w:t>认真做好管护工作：重点加强对生态公益林、退耕还林地、张清公路绿化带的后期管护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二、资源管理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加强采伐管理，执行限额采伐，加强木材加工厂的管理。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认真做好监测预报，加强本辖区内森林病虫害防治工作。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加强林地管理、森林资源督查及野生动植物保护工作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三、森林防火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加强领导，明确职责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加强宣传，严防森林火灾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pacing w:val="15"/>
                <w:sz w:val="28"/>
                <w:szCs w:val="32"/>
              </w:rPr>
              <w:t>抓实火源管理，加强森林防火日常巡查和督察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pacing w:val="15"/>
                <w:sz w:val="28"/>
                <w:szCs w:val="32"/>
              </w:rPr>
              <w:t>加强基础设施建设和应急队伍培训演练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pacing w:val="15"/>
                <w:sz w:val="28"/>
                <w:szCs w:val="32"/>
              </w:rPr>
              <w:t>大力倡导文明祭祖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火值班，责任到人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四、林权制度改革纠纷调处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做到及时调解林权纠纷，避免矛盾激化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五、其他工作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按照规章制度开展各项工作，完成区林业局和街道党工委、办事处交办的中心任务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六、存在问题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加强政治与法律法规和业务知识的学习，提高工作能力水平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017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4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日至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4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86.94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2.9430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9:00Z</dcterms:created>
  <dc:creator>微软中国</dc:creator>
  <dc:description/>
  <cp:keywords/>
  <dc:language>en-US</dc:language>
  <cp:lastModifiedBy>Windows 用户</cp:lastModifiedBy>
  <dcterms:modified xsi:type="dcterms:W3CDTF">2019-05-08T09:21:00Z</dcterms:modified>
  <cp:revision>3</cp:revision>
  <dc:subject/>
  <dc:title> </dc:title>
</cp:coreProperties>
</file>