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索溪峪街道社区卫生服务中心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区卫健局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毛致勇            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索溪峪街道办事处社区卫生服务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群众提供安全、有效、方便、价廉的公共卫生服务。完成辖区内基本公共卫生服务和重大公共卫生服务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索溪峪街道喻家嘴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毛致勇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卫计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，索溪峪街道社区卫生服务中心在政府和卫计局的正确领导下，全体职工团结务实，严格执行《国家基本公共卫生服务规范（第三版）》，狠抓基本公共卫生服务工作，在中心全体工作人员的努力下，公共卫生服务工作取得了较好的效果，现将全年工作总结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基本公共卫生服务工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居民健康档案管理。在中心原有居民健康档案的基础上开展了新一轮规范化的“居民家庭健康档案”的建档工作。到目前为止，共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8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进行了健康档案管理工作，建档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以上，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岁以上老年人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3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；新建孕产妇管理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-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岁儿童管理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7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；血压患者管理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；糖尿病患者管理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；重性精神病患者管理档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居民健康教育。针对健康素养基本知识技能，慢性病防治及辖区重点健康问题等资料，制定科学宣教计划，进村入户开展宣传，为居民带给健康信息和健康咨询服务，设置健康教育宣传栏，并定期更换资料，开展健康知识讲座等健康教育活动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累计举办健康教育知识讲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次，健康教育宣传活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次，制造健康教育宣传栏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期，发放各类宣传资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余份。通过对居民进行健康指导和干预，很大程度上改变了居民的不良卫生习惯，增强了群众的健康意识。 　</w:t>
            </w:r>
          </w:p>
          <w:p>
            <w:pPr>
              <w:pStyle w:val="Normal"/>
              <w:ind w:firstLine="656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计划免疫。按规范要求落实日常工作，通过入学入托、接种证查验等措施，加强宣传和主动搜索，全年接种疫苗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4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为适龄儿童累计接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65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针次，“十一苗”单苗接种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以上，完成接种各种疫苗接种信息录入上报工作。</w:t>
            </w:r>
          </w:p>
          <w:p>
            <w:pPr>
              <w:pStyle w:val="Normal"/>
              <w:ind w:firstLine="656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儿童保健。为确保儿童身体健康，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7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儿童建立儿童保健手册，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4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儿童进行免费体检，并对体检结果做出分析总结，体检的结果均反馈给学校及儿童家长，并全部录入系统管理，管理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传染病及突发公共卫生事件报告和处理。成立突发公共卫生事件报告和处理领导小组，建立、健全传染病疫情及突发公共卫生事件的发现、收集、汇总与报告管理工作制度，积极协助区疾控中心做好结核和艾滋等传染病的宣传，加强传染病防治知识的宣传培训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登记管理结核病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已经结案，对登记在管病人按要求落实随访服务，完成了年度工作任务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孕产妇健康管理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一是加强孕产妇系统管理。认真做好孕产妇调查和高危孕产妇的筛查工作，实行高危孕产妇的动态监管，截止目前活产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系统管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规范管理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;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住院分娩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早孕建卡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叶酸增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高危孕产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认真做好相关监测、报表。开展母乳喂养周和小儿常见病防治知识宣传活动，宣传妇幼保健知识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二是认真落实妇幼公共卫生服务项目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号开始对辖区内已婚育龄妇女免费进行妇女病普查和两癌筛查，体检人数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5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普查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4.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检查出患病人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治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治疗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同时完成两癌筛查工作任务。 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岁以上老年人健康管理。为辖区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3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岁以上老年人进行健康档案管理，四月份，在村医生的协助下开展健康体检工作，此次共体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9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体检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4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其中对已发现的原发性高血压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型糖尿病等患者纳入慢性病患者健康管理，对体检中发现有异常的老年人推荐定期复查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慢性病健康管理。根据国家服务管理规范的要求，落实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岁以上首诊测血压制度，对诊断出的高血压患者纳入慢性病的管理范围，并且按时随防，指导用药，本年内共有高血压患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新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系统管理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规范管理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7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控制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8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年度体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体检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49%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；糖尿病患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今年新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系统管理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规范管理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控制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8.3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年度体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体检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并及时将体检结果反馈给患者，进行了相应的健康指导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重性精神病管理。索溪峪街道全年登记在管重性精神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规范管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全年体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体检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6.8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卫生监督协管。在区卫生计生监督执法局的指导下，配备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卫生监督协管员，不定期胡在公共场所进行巡查。并将巡查情况及时反馈给执法局，年度共巡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次，信息报告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加强地方病管理工作。今年，对地方病加强严格的监管作用，积极开展了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.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全国防治碘缺乏病日”宣传活动，紧紧围绕“碘亮智慧人生共享健康生活”这一主题，积极开展碘缺乏病防治知识宣传。同时，对辖区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孕妇和学龄儿童进行了摸排采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份标本送市疾控检验，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名儿童进行了甲状腺检查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流动人口服务管理。通过日常巡查、定期检查和临时抽查等方式，充分发挥村计生专干、组级信息员的作用，开展全方位的管理工作，目前索溪峪街道流动人口登记上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5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流入人口登记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建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8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，建档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87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，并对他们利用不同的方式进行了多次健康教育指导。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家庭医生签约服务工作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充分发挥家庭医生作为居民健康“守门人”的作用，结合基本公共卫生服务项目工作实际，全面推行家庭医生签约服务，并成立了家庭医生签约服务团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目前为止，手机签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3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纸质签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签约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入学新生肺结核筛查工作。为进一步加强我区肺结核防控工作，根据上级要求，我中心组织实施了本次托幼机构及学校肺结核病筛查工作，筛查工作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结束，共计筛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6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确诊为活动性肺结核患者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并上报区疾控中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二、存在的问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家庭医生签约工作存在的难度是当前最大的问题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居民健康档案管理工作需要加强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村卫生室建设问题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工作思路计划安排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，我中心将以基本公共卫生服务工作为中心，健全工作机制，进一步强化工作职责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继续抓好基本公共卫生服务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加强村卫生室建设，提升服务水平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完成家庭医生签约任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、对年终检查工作中存在的问题进行整改。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6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效期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95,464.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4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711,817.53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7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9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4:00Z</dcterms:created>
  <dc:creator>微软中国</dc:creator>
  <dc:description/>
  <cp:keywords/>
  <dc:language>en-US</dc:language>
  <cp:lastModifiedBy>Windows 用户</cp:lastModifiedBy>
  <dcterms:modified xsi:type="dcterms:W3CDTF">2019-05-09T00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