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24"/>
          <w:u w:val="single"/>
        </w:rPr>
        <w:t>张家界市武陵源区天子山街道办事处敬老院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天子山街道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郭珍元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家界市武陵源区天子山街道办事处敬老院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宗旨：为农村五保对象提供养老服务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务范围：农村五保对象养老服务，社会寄托养服务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子山街道泗南峪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珍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壹佰陆拾贰万元整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子山街道办事处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单位今年以来登记事项未发生变化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天子山街道敬老院建于</w:t>
            </w:r>
            <w:r>
              <w:rPr>
                <w:rFonts w:eastAsia="楷体_GB2312"/>
                <w:bCs/>
                <w:sz w:val="24"/>
              </w:rPr>
              <w:t>2011</w:t>
            </w:r>
            <w:r>
              <w:rPr>
                <w:rFonts w:eastAsia="楷体_GB2312"/>
                <w:bCs/>
                <w:sz w:val="24"/>
              </w:rPr>
              <w:t>年，现有房屋一栋两层两室一厅的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间老人住房楼房，还有一栋一层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间的食堂和一栋两层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间办公、会议室的综合楼，猪楼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间，占地面积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亩，建筑面积</w:t>
            </w:r>
            <w:r>
              <w:rPr>
                <w:rFonts w:eastAsia="楷体_GB2312"/>
                <w:bCs/>
                <w:sz w:val="24"/>
              </w:rPr>
              <w:t>1160</w:t>
            </w:r>
            <w:r>
              <w:rPr>
                <w:rFonts w:eastAsia="楷体_GB2312"/>
                <w:bCs/>
                <w:sz w:val="24"/>
              </w:rPr>
              <w:t>多平方，住有老人</w:t>
            </w:r>
            <w:r>
              <w:rPr>
                <w:rFonts w:eastAsia="楷体_GB2312"/>
                <w:bCs/>
                <w:sz w:val="24"/>
              </w:rPr>
              <w:t>19</w:t>
            </w:r>
            <w:r>
              <w:rPr>
                <w:rFonts w:eastAsia="楷体_GB2312"/>
                <w:bCs/>
                <w:sz w:val="24"/>
              </w:rPr>
              <w:t>人，工作人员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人，敬老院在天子山街道党工委、办事处的正确领导，在区民政局的指导，开展了以下工作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一、抓安全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消防、防火安全，院长负总责，值班人员白天、晚上巡查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食品安全。从食堂抓起，要使炊事员懂得食品卫生常识，按食品卫生要求，碗、筷、消毒柜按常识要求消毒，让老人们吃上放心可口的饭菜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出行安全。通过开会，学习上级有关精神，对老人出行实行请、消假制度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老人若受病了，及时治疗，住院派专人陪同，真正做到老有所医、老有所乐、老有所养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二、抓环境卫生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24"/>
              </w:rPr>
              <w:t>搞好环境卫生必须从小事做起，一是一个星期一大扫除，每天一小扫，二是勤洗被子、衣服、物品摆放整齐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单位无相关资质认可或执业许可证明文件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554.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9763.4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微软中国</dc:creator>
  <dc:description/>
  <cp:keywords/>
  <dc:language>en-US</dc:language>
  <cp:lastModifiedBy>Windows 用户</cp:lastModifiedBy>
  <cp:lastPrinted>2019-03-27T15:35:00Z</cp:lastPrinted>
  <dcterms:modified xsi:type="dcterms:W3CDTF">2019-05-09T01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