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eastAsia="楷体_GB2312"/>
          <w:b/>
          <w:bCs/>
          <w:spacing w:val="30"/>
          <w:sz w:val="36"/>
        </w:rPr>
        <w:t>　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u w:val="single"/>
        </w:rPr>
        <w:t xml:space="preserve">天子山街道社区卫生服务中心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u w:val="single"/>
        </w:rPr>
        <w:t xml:space="preserve">区卫生和计划生育局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全林海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张家界市武陵源区天子山街道社区卫生服务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为人民身体健康提供医疗与预防保健服务。医疗、康复治疗与护理   预防保健卫生技术人员培训  合作医疗组织与管理   卫生监督与卫生信息管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天子山街道泗南峪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全林海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7.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区卫生和计划生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门诊、住院业务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药物制度的执行和合作医疗制度的实施：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atLeast" w:line="23"/>
              <w:ind w:firstLine="4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直以来，我们坚守基本药物制度这根高压线，规范运作。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中心今年合作医疗门诊统筹政策截止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，我中心已经补偿了</w:t>
            </w:r>
            <w:r>
              <w:rPr>
                <w:rFonts w:cs="宋体;SimSun" w:ascii="宋体;SimSun" w:hAnsi="宋体;SimSun"/>
                <w:sz w:val="24"/>
              </w:rPr>
              <w:t>3090</w:t>
            </w:r>
            <w:r>
              <w:rPr>
                <w:rFonts w:ascii="宋体;SimSun" w:hAnsi="宋体;SimSun" w:cs="宋体;SimSun"/>
                <w:sz w:val="24"/>
              </w:rPr>
              <w:t>人次，共计补偿金额</w:t>
            </w:r>
            <w:r>
              <w:rPr>
                <w:rFonts w:cs="宋体;SimSun" w:ascii="宋体;SimSun" w:hAnsi="宋体;SimSun"/>
                <w:sz w:val="24"/>
              </w:rPr>
              <w:t>281708.7</w:t>
            </w:r>
            <w:r>
              <w:rPr>
                <w:rFonts w:ascii="宋体;SimSun" w:hAnsi="宋体;SimSun" w:cs="宋体;SimSun"/>
                <w:sz w:val="24"/>
              </w:rPr>
              <w:t xml:space="preserve">元。合作医疗住院统筹政策截止到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底我中心已经补偿了 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人次，共计补偿金额</w:t>
            </w:r>
            <w:r>
              <w:rPr>
                <w:rFonts w:cs="宋体;SimSun" w:ascii="宋体;SimSun" w:hAnsi="宋体;SimSun"/>
                <w:sz w:val="24"/>
              </w:rPr>
              <w:t>671902.39</w:t>
            </w:r>
            <w:r>
              <w:rPr>
                <w:rFonts w:ascii="宋体;SimSun" w:hAnsi="宋体;SimSun" w:cs="宋体;SimSun"/>
                <w:sz w:val="24"/>
              </w:rPr>
              <w:t>元。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启动“一站式结算”的政策以来，受到老百姓的一致好评，其中民政补助共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，民政补助金额</w:t>
            </w:r>
            <w:r>
              <w:rPr>
                <w:rFonts w:cs="宋体;SimSun" w:ascii="宋体;SimSun" w:hAnsi="宋体;SimSun"/>
                <w:sz w:val="24"/>
              </w:rPr>
              <w:t>1804.92</w:t>
            </w:r>
            <w:r>
              <w:rPr>
                <w:rFonts w:ascii="宋体;SimSun" w:hAnsi="宋体;SimSun" w:cs="宋体;SimSun"/>
                <w:sz w:val="24"/>
              </w:rPr>
              <w:t>元；特惠保补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补偿金额</w:t>
            </w:r>
            <w:r>
              <w:rPr>
                <w:rFonts w:cs="宋体;SimSun" w:ascii="宋体;SimSun" w:hAnsi="宋体;SimSun"/>
                <w:sz w:val="24"/>
              </w:rPr>
              <w:t>26.54</w:t>
            </w:r>
            <w:r>
              <w:rPr>
                <w:rFonts w:ascii="宋体;SimSun" w:hAnsi="宋体;SimSun" w:cs="宋体;SimSun"/>
                <w:sz w:val="24"/>
              </w:rPr>
              <w:t>元；政策倾斜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次，补偿金额</w:t>
            </w:r>
            <w:r>
              <w:rPr>
                <w:rFonts w:cs="宋体;SimSun" w:ascii="宋体;SimSun" w:hAnsi="宋体;SimSun"/>
                <w:sz w:val="24"/>
              </w:rPr>
              <w:t>9100</w:t>
            </w:r>
            <w:r>
              <w:rPr>
                <w:rFonts w:ascii="宋体;SimSun" w:hAnsi="宋体;SimSun" w:cs="宋体;SimSun"/>
                <w:sz w:val="24"/>
              </w:rPr>
              <w:t>元；大病保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大病保险基金</w:t>
            </w:r>
            <w:r>
              <w:rPr>
                <w:rFonts w:cs="宋体;SimSun" w:ascii="宋体;SimSun" w:hAnsi="宋体;SimSun"/>
                <w:sz w:val="24"/>
              </w:rPr>
              <w:t>642.94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.2018</w:t>
            </w:r>
            <w:r>
              <w:rPr/>
              <w:t>我中心逐步新增了糖化血红蛋白、心肌三项、脑利纳钛等检查项目，配备了全新的彩超机，进一步提高了就医患者的医疗服务水平。 </w:t>
            </w:r>
          </w:p>
          <w:p>
            <w:pPr>
              <w:pStyle w:val="Style15"/>
              <w:ind w:firstLine="480"/>
              <w:rPr/>
            </w:pPr>
            <w:r>
              <w:rPr/>
              <w:t>二、坚持以“党政六票”统领全局，提升全中心工作人员的政治素质，彰显每位医务工作者的主人翁精神。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深入开展民主评议行风政风工作，以高度负责和求真务实的精神开展工作，成立了以行风建设，精神文明建设，执政为民、服务发展领导小组，制定和完善工作目标责任制。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四、公共卫生工作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树立了大卫生关念，着力完善公共卫生体系建设，年初成立了公共卫生管理领导小组和传染病管理领导小组，医疗救治小组等组织。制定了突发性公共卫生事件应急预案，建立健全监测、报告、预警网络体系，加强了疾病预防与控制，妇幼卫生、地方病防治。卫生监督工作的领导。全面完成了上级下达的各项任务。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我中心推行家庭医生签约服务，组建了三支家庭医生服务团队，以全科医生为主体，明确家庭医生为签约服务第一责任人，基本建立目标明确、内容清晰、服务规范、政策配套的家庭医生签约服务制度。截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心家庭医生签约情况。全镇总人口共</w:t>
            </w:r>
            <w:r>
              <w:rPr>
                <w:rFonts w:cs="宋体;SimSun" w:ascii="宋体;SimSun" w:hAnsi="宋体;SimSun"/>
                <w:sz w:val="24"/>
              </w:rPr>
              <w:t>4858</w:t>
            </w:r>
            <w:r>
              <w:rPr>
                <w:rFonts w:ascii="宋体;SimSun" w:hAnsi="宋体;SimSun" w:cs="宋体;SimSun"/>
                <w:sz w:val="24"/>
              </w:rPr>
              <w:t>人，签约人数</w:t>
            </w:r>
            <w:r>
              <w:rPr>
                <w:rFonts w:cs="宋体;SimSun" w:ascii="宋体;SimSun" w:hAnsi="宋体;SimSun"/>
                <w:sz w:val="24"/>
              </w:rPr>
              <w:t>2915</w:t>
            </w:r>
            <w:r>
              <w:rPr>
                <w:rFonts w:ascii="宋体;SimSun" w:hAnsi="宋体;SimSun" w:cs="宋体;SimSun"/>
                <w:sz w:val="24"/>
              </w:rPr>
              <w:t>人，签约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其中，建档立卡签约人数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人，签约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建档立卡对象随时在变化、外出打工、死亡），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岁以上老年人签约人数</w:t>
            </w:r>
            <w:r>
              <w:rPr>
                <w:rFonts w:cs="宋体;SimSun" w:ascii="宋体;SimSun" w:hAnsi="宋体;SimSun"/>
                <w:sz w:val="24"/>
              </w:rPr>
              <w:t>336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签约人数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。我们通过入户走访进一步掌握帮扶对象的身体健康实际情况，结合公卫下村给精准扶贫的对象进行各项免费体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根据湖南省卫健委相关要求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我中心确立为健康素养和烟草流行监测点，根据上级要求，我中心先后完成现场调查点信息上报、绘图列表；根据省级方案要求组织相关工作培训；统筹协调后勤物资保障；根据省级抽样结果组织开展现场调查、进行调查质量控制、按时归还调查设备。先后完成了健康素养监测调查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、烟草流行监测调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，发放调查纪念品共计份。</w:t>
            </w:r>
          </w:p>
          <w:p>
            <w:pPr>
              <w:pStyle w:val="Normal"/>
              <w:spacing w:lineRule="atLeast" w:line="23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总之，有上级坚强的领导作后盾，有全体职工的通力合作，加强凝聚力，继续坚持以“三个代表”重要思想和党的“十七”大精神为指导，以人为本，坚持科学发展观，紧跟卫生体制改革的步伐，实现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总体规划持续、健康、稳步发展，我们有信心、有决心、有能力圆满完成工作目标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自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日至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22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00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2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 xml:space="preserve">天子山街道社区卫生服务中心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1:00Z</dcterms:created>
  <dc:creator>微软中国</dc:creator>
  <dc:description/>
  <cp:keywords/>
  <dc:language>en-US</dc:language>
  <cp:lastModifiedBy>Windows 用户</cp:lastModifiedBy>
  <dcterms:modified xsi:type="dcterms:W3CDTF">2019-05-09T0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