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　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张家界市武陵源区天子山小学 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武陵源区教育局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熊 朝 信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天子山小学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小学义务教育，促进基础教育发展。小学学历教育（相关社会服务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天子山镇街道办事处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熊朝信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1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办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/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天子山镇中心学校创建于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98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，是一所全日制完全小学，座落在世界自然遗产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---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风景区，占地面积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亩，现有教职员工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人，小学高级教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9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人、设有中心幼儿园、小学共计学生数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7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名学生，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9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个班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学校在区委、区政府的正确领导下，坚持以邓小平理论和“三个代表”重要思想为指导，深入学习党的群众路线和教育实践科学发展观，以人为本，依法治校，强化管理，开放办校，以提高教学质量为中心，扎实工作，各项工作都较好的实现 了目标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以学校振兴、教师为本的原则，推行素质教育过程，把提高教师的素质作为：“重中之中”。教师通过各种形式参加继续教育，参加国家级、省级、市级、区级的各种教师培训和教研活动等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最新有效期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99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625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20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21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张家界市武陵源区天子山小学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9:00Z</dcterms:created>
  <dc:creator>微软中国</dc:creator>
  <dc:description/>
  <cp:keywords/>
  <dc:language>en-US</dc:language>
  <cp:lastModifiedBy>Windows 用户</cp:lastModifiedBy>
  <cp:lastPrinted>2017-03-22T11:20:00Z</cp:lastPrinted>
  <dcterms:modified xsi:type="dcterms:W3CDTF">2019-05-06T03:47:00Z</dcterms:modified>
  <cp:revision>3</cp:revision>
  <dc:subject/>
  <dc:title> </dc:title>
</cp:coreProperties>
</file>