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         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b/>
          <w:b/>
          <w:bCs/>
          <w:spacing w:val="30"/>
        </w:rPr>
      </w:pPr>
      <w:r>
        <w:rPr>
          <w:rFonts w:eastAsia="黑体;SimHei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楷体_GB2312"/>
          <w:b/>
          <w:bCs/>
          <w:spacing w:val="30"/>
          <w:sz w:val="36"/>
        </w:rPr>
        <w:t>2018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协合乡经管和社会保障服务站   </w:t>
      </w:r>
    </w:p>
    <w:p>
      <w:pPr>
        <w:pStyle w:val="Normal"/>
        <w:snapToGrid w:val="false"/>
        <w:spacing w:lineRule="exact" w:line="560"/>
        <w:ind w:firstLine="1446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举 办 单 位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协合乡人民政府         </w:t>
      </w:r>
    </w:p>
    <w:p>
      <w:pPr>
        <w:pStyle w:val="Normal"/>
        <w:snapToGrid w:val="false"/>
        <w:spacing w:lineRule="exact" w:line="560"/>
        <w:ind w:firstLine="540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李伊学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张家界市武陵源区协合乡经管和社会保障服务站</w:t>
            </w:r>
          </w:p>
        </w:tc>
      </w:tr>
      <w:tr>
        <w:trPr>
          <w:trHeight w:val="3406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为农村合作经济健康发展提供管理保障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土地承包管理 农村集体资产管理 农村负担管理 农村财务管理 农村统计管理 农业产业化经营管理 农村合作社经济组织管理 农经政策宣传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协合乡政府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李伊学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  <w:t>5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协合乡人民政府</w:t>
            </w:r>
          </w:p>
        </w:tc>
      </w:tr>
      <w:tr>
        <w:trPr>
          <w:trHeight w:val="557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继续办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和社会保障工作在区人社局和乡党委政府的坚强领导下，在区业务经办局的业务指导下，认真贯彻区经济工作会议精神和区局任务工作目标考核办法，以统筹城乡就业、构建和谐劳动关系为重点，以强化服务为宗旨，以农民增收为目的，狠抓劳动和社会保障各项工作的落实。主要工作开展情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抓重点着力推进农村劳动力转移就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一是组建建筑劳务队伍。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二是加快农业结构调整。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三是依托旅游服务旅游。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四是开发公益性岗位安置促转移，按照分类管理、多渠道转移的原则，乡党委政府将公益岗位开发与提升景区环境优化治安秩序结合起来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抓难点确保医保社保技校招生任务的完成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社保、医保方面：在城乡居民社保缴费极不方便的情况下，我们全部采取由村居组代收，乡劳保站集中存缴的办法代收代缴农居民的个人投保缴费。完成技校招生工作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抓日常，按时完成其他相关工作。</w:t>
            </w:r>
          </w:p>
          <w:p>
            <w:pPr>
              <w:pStyle w:val="Normal"/>
              <w:ind w:first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一是以会议，流动摊点等形式，广泛宜传劳动保障法律法规。二是按期保质完成经办局和局本部的统计台帐、月季年报表工作，做到了数据的及时准确上报。三是督促指导了私营企业劳动用工、士地流转合同的签订，同时化解调解劳动纠纷。四是劳动力资源信息采集工作。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5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  <w:t>5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377" w:hanging="0"/>
              <w:jc w:val="center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ind w:left="-619" w:hanging="0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30:00Z</dcterms:created>
  <dc:creator>微软中国</dc:creator>
  <dc:description/>
  <cp:keywords/>
  <dc:language>en-US</dc:language>
  <cp:lastModifiedBy>Windows 用户</cp:lastModifiedBy>
  <dcterms:modified xsi:type="dcterms:W3CDTF">2019-05-06T03:4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