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819"/>
        <w:rPr/>
      </w:pPr>
      <w:r>
        <w:rPr>
          <w:rFonts w:ascii="楷体_GB2312" w:hAnsi="楷体_GB2312" w:cs="楷体" w:eastAsia="楷体_GB2312"/>
          <w:b/>
          <w:bCs/>
          <w:sz w:val="30"/>
        </w:rPr>
        <w:t xml:space="preserve">事证第 </w:t>
      </w:r>
      <w:r>
        <w:rPr>
          <w:rFonts w:eastAsia="楷体_GB2312" w:cs="楷体" w:ascii="楷体_GB2312" w:hAnsi="楷体_GB2312"/>
          <w:b/>
          <w:bCs/>
          <w:sz w:val="30"/>
        </w:rPr>
        <w:t>143081100170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张家界市武陵源区协合乡敬老院 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协合乡人民政府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孙 先 进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敬老院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为农村特困供养对象及社会老人提供服务。业务范围：农村特困供养对象养老服务，社会寄托养服务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协合乡协合组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孙先进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5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乡人民政府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8</w:t>
            </w:r>
            <w:r>
              <w:rPr>
                <w:b/>
                <w:sz w:val="30"/>
                <w:szCs w:val="30"/>
              </w:rPr>
              <w:t>年度工作总结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以来，以习近平新时代中国特色社会主义思想为引领，以民政部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项制度为引导，在乡党委政府及区民政局的正确领导和指导下，我们以“机制创新，服务创优，管理创严”的工作机制，始终坚持“以人为本，求实奉献”的服务宗旨，以“奉若父母，情同亲生”为服务理念，实现为“政府分忧、为社会尽责、为人民尽孝”的办院目的，以“乡村振兴”推动今年各项工作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基本情况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合乡敬老院占地面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亩，总建筑面积</w:t>
            </w:r>
            <w:r>
              <w:rPr>
                <w:sz w:val="18"/>
                <w:szCs w:val="18"/>
              </w:rPr>
              <w:t>2334m3</w:t>
            </w:r>
            <w:r>
              <w:rPr>
                <w:sz w:val="18"/>
                <w:szCs w:val="18"/>
              </w:rPr>
              <w:t>，常年入住老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（死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清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、新入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，年底入住老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。有工作人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。设老人居住房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间，可入住老人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。院内设有室内外健身康复场地、门卫室、娱乐室、学习阅览室、会议室、厨房、餐厅、公厕、孝心广场、晾衣棚、操场等设施修养场所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强化服务质量，规范制度管理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了由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组成的院务管理委员会成员，组建了卫生组、后勤组、生产组、安全保卫组。制定了四个组的计划、目标、任务，落实了经济考核责任制，做到有生产项目及创收指标。按照民政部养老服务质量要求，新制定和修改了原管理制度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项，全部上墙，并组织了集中学习。规范民政部养老服务质量标准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项，并装订成册。特制定了工作人员绩效考核细则、工作人员服务流程、工作人员服务工作标准，如：值班工作人员必须在当晚的零点至次日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点之间必须查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。全体工作人员每天清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点必须起床上班。每周一院长对工作人员按流程、职责、工作范围进行检查的工作日，工作人员每月与老人谈心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次以上。每人每月值班时间要求达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天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晚等硬性规定。通过制定了这些制度，敬老院的服务质量管理更上一个台阶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注重服务，存孝树德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是进敬老院的老人年龄大、素质教育差距大、体弱多病、无人照顾的，我们始终把这些老人当做自己的父母亲人一样对待。一是值班人员每天早、中、晚及睡前要清点人数，主动到老人房内巡查老人情况；二是定期进行卫生大扫除，做好环境卫生保洁和美化，定期清洗衣、鞋、被单；三是定期给老人换发日常生活用品，每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衣服，各种日用品以旧换新；四是为他们理发、剪指甲、整理床被、衣物；四是对患有疾病的老人专门安排人端茶送饭，对生活不能自理的病危老人，不厌其烦、护理洗嗽、护理上厕、精心伺候；五是每逢中国传统节日，都为老人准备丰盛的饭菜，老人生日还给他们送一个红包；六是为老人组织了丰富多彩的文化娱乐活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九九重阳节张家界市老年大学慰问演出、传统节日索溪峪老年学校演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次、自行组织老人下打三棋、夹弹子跳棋等益智活动），力求让每位老人都能过得称心、舒心、安心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加强基础扩建提质、努力实现以院养院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万元改造了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平方米的老人洗衣房及空闲过道。解决了老人洗衣不淋雨的历史。投资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元新建了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平方米的老人功能房（抗肉、石磨坊、老人小灶伙食操作间）。为给半失能和全失能老人一个舒适的修养空间，投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改造了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床位照料护理区建设，为失能老人及半失能老人提供服务便利。投资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万元建设了孝心广场，集中晾衣棚，组织了两次义诊活动，重新建立了老人健康档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老院共有生产蔬菜基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亩，已收蔬菜</w:t>
            </w:r>
            <w:r>
              <w:rPr>
                <w:sz w:val="18"/>
                <w:szCs w:val="18"/>
              </w:rPr>
              <w:t>12000</w:t>
            </w:r>
            <w:r>
              <w:rPr>
                <w:sz w:val="18"/>
                <w:szCs w:val="18"/>
              </w:rPr>
              <w:t>余斤、洋芋</w:t>
            </w:r>
            <w:r>
              <w:rPr>
                <w:sz w:val="18"/>
                <w:szCs w:val="18"/>
              </w:rPr>
              <w:t>3370</w:t>
            </w:r>
            <w:r>
              <w:rPr>
                <w:sz w:val="18"/>
                <w:szCs w:val="18"/>
              </w:rPr>
              <w:t>斤、晒干菜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斤，制做其它干菜</w:t>
            </w:r>
            <w:r>
              <w:rPr>
                <w:sz w:val="18"/>
                <w:szCs w:val="18"/>
              </w:rPr>
              <w:t>286</w:t>
            </w:r>
            <w:r>
              <w:rPr>
                <w:sz w:val="18"/>
                <w:szCs w:val="18"/>
              </w:rPr>
              <w:t>斤（黄辣子、盐菜、豆浆等），基本达到蔬菜自给的目标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来，我们的工作虽然取得了一点成绩，但离上级领导的要求还有很大差距。今后，我们将进一步强化基础工作，在服务理念上、工作实际中，在以院养院的思路上做文章，争取蔬菜全部自给，争创十佳敬老院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质：湖南省人力资源和社会保障厅职业技能鉴定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;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养老护理中级技能。</w:t>
            </w:r>
          </w:p>
          <w:p>
            <w:pPr>
              <w:pStyle w:val="Normal"/>
              <w:spacing w:lineRule="exact" w:line="560"/>
              <w:ind w:firstLine="643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养老设立许可证，于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1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重新办理，于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2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到期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5633518.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5674280.30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2017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、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2018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年度都被评为市、区民政系统先进单位及先进个人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5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2:00Z</dcterms:created>
  <dc:creator>微软中国</dc:creator>
  <dc:description/>
  <cp:keywords/>
  <dc:language>en-US</dc:language>
  <cp:lastModifiedBy>Windows 用户</cp:lastModifiedBy>
  <cp:lastPrinted>2019-03-19T15:00:00Z</cp:lastPrinted>
  <dcterms:modified xsi:type="dcterms:W3CDTF">2019-05-09T00:59:00Z</dcterms:modified>
  <cp:revision>3</cp:revision>
  <dc:subject/>
  <dc:title> </dc:title>
</cp:coreProperties>
</file>