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张家界市武陵源区协合乡水利管理站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u w:val="single"/>
        </w:rPr>
        <w:t>协合乡人民政府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张韵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张家界市武陵源区协合乡水利管理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为农村水利建设提供技术支持与管理保障。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农村水利工程建设与管理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农村水利技术示范推广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农村水利技术人员培训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农村水利技术服务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政府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韵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.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（全额）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和乡人民政府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水利管理站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度主要围绕党的十八大和十八届三中全会精神，以发展农村经济，增加农民收入为主题，坚持以人为本促和谐，努力提高水利管理责任意识和服务质量，狠抓水利建设的管理和农村安全饮水及农田灌溉用水政策宣传，对新建的水利及饮水设施，我们坚持立足当前、兼顾长远、自力更生、统筹安排的原则。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度全面完成乡政府下达的水利建设和水利设施的整修等工作，各项水利建设及水费收缴管理步入制度规范，水利业务管理工作得到了各级主管部门充分肯定和认可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.2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水利管理站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0:00Z</dcterms:created>
  <dc:creator>微软中国</dc:creator>
  <dc:description/>
  <cp:keywords/>
  <dc:language>en-US</dc:language>
  <cp:lastModifiedBy>Windows 用户</cp:lastModifiedBy>
  <cp:lastPrinted>2019-03-18T09:04:00Z</cp:lastPrinted>
  <dcterms:modified xsi:type="dcterms:W3CDTF">2019-05-08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