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04"/>
        <w:rPr/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 </w:t>
      </w:r>
      <w:r>
        <w:rPr>
          <w:rFonts w:eastAsia="楷体_GB2312"/>
          <w:b/>
          <w:bCs/>
          <w:sz w:val="30"/>
        </w:rPr>
        <w:t>143081100052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武陵源区协合乡中心学校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武陵源区教育局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李云飞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5"/>
        <w:gridCol w:w="556"/>
        <w:gridCol w:w="1963"/>
        <w:gridCol w:w="3961"/>
      </w:tblGrid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中心学校</w:t>
            </w:r>
          </w:p>
        </w:tc>
      </w:tr>
      <w:tr>
        <w:trPr>
          <w:trHeight w:val="274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旨：实施九年义务教育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: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协合村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李云飞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7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教育局</w:t>
            </w:r>
          </w:p>
        </w:tc>
      </w:tr>
      <w:tr>
        <w:trPr>
          <w:trHeight w:val="5630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情  况</w:t>
            </w:r>
          </w:p>
        </w:tc>
        <w:tc>
          <w:tcPr>
            <w:tcW w:w="7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15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、素质教育成果显著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在乡党委、教育局的正确领导下，我校素质教育工作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得到了全面的落实。学校在落实和实施素质教育的过程中形式丰富多彩，逐步形成了自己的办学特色，学校以国学教育为德育教育核心，思想教育和行为教育相结合，课堂上读经典，课外活动学圣贤。其中我学弟子规知识抢答赛、开笔礼、纪念孔子、慰问敬老院等活动得到了领导的好评，并评为区市两级德育工作先进单位。学校体艺工作成绩显著，大课间活动独具特色，体育代表队在全区中小学生运动会中获第四名，舞蹈队的《我学弟子规》和《三句半》节目在全区文艺展演中获二等奖，《千手观音》获优秀奖，三独比赛中有张楠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同学获区级奖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，我校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教师获得了市区级优秀教师的荣誉称号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、师德师风明显提高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把师德师风放在教师队伍建设的首要位置常抓不懈，制定《教师行为规范》和《校园廉洁文化建设实施方案》，教职工签订《师德承诺书》，明确了师德工作的重要性。建设了一支能自觉执行党的政策、公正廉明、克难奋进、作风正派、密切联系群众、富有朝气、充满活力和战斗力的新的适应新课改需要的高素质教师队伍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三、教学常规管理逐渐规范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首先是不断完善学校规章制度是规范学校管理、坚持依法治校的前提。过去我们不断完善了《绩效工资考核发放方案》、《班主任目标考核方案》、《月岗位教师表彰制度》、《常规管理检查机制》、《教师考勤制度》等。一年来，学校加大了教研力度。周周有教研活动，每次有评课、研究，在研究中总结，在总结中我校成功申报了一个课题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四、学校管理水平逐步提高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年来，学校重视过程管理，以培养年轻管理人员来促进学校的管理工作，通过磨炼，一批年轻的管理人员逐渐成熟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五、办学条件逐步改善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在区委区政府和教育局的关心和支持下，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学校争取建设经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多万元，其中：学生宿舍楼改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5.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，录播室建设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，广播系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，黄家坪公厕建设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。校园整体环境更优美整洁，学校的办学条件有了新的变化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3"/>
              <w:rPr/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---20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52.68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692.9152</w:t>
            </w:r>
          </w:p>
        </w:tc>
      </w:tr>
      <w:tr>
        <w:trPr>
          <w:trHeight w:val="291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9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9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0:00Z</dcterms:created>
  <dc:creator>微软中国</dc:creator>
  <dc:description/>
  <cp:keywords/>
  <dc:language>en-US</dc:language>
  <cp:lastModifiedBy>Windows 用户</cp:lastModifiedBy>
  <dcterms:modified xsi:type="dcterms:W3CDTF">2019-05-09T01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