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武陵源区协合乡中心幼儿园 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武陵源区教育局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李新云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中心幼儿园</w:t>
            </w:r>
          </w:p>
        </w:tc>
      </w:tr>
      <w:tr>
        <w:trPr>
          <w:trHeight w:val="383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旨：幼儿快乐成长，社会满意教育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: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负责协合乡学前教育的管理和指导；主要服务于李家岗村、杨家坪村、协合村（土地峪村、宝峰山村）五个村居学龄前儿童的学前教育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协合乡协合村</w:t>
            </w:r>
          </w:p>
        </w:tc>
      </w:tr>
      <w:tr>
        <w:trPr>
          <w:trHeight w:val="59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李新云</w:t>
            </w:r>
          </w:p>
        </w:tc>
      </w:tr>
      <w:tr>
        <w:trPr>
          <w:trHeight w:val="65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50.0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66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55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张家界市武陵源区教育局</w:t>
            </w:r>
          </w:p>
        </w:tc>
      </w:tr>
      <w:tr>
        <w:trPr>
          <w:trHeight w:val="73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例》和实施细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变更登记规定的执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566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一、安全工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安全工作是幼儿园最重要的工作之一，我们支持按级负责明确分工的原则，积极主动地做好安全工作。通过定期学习提高教职工的思想认识，通过定期检查及时发现不安全隐患、努力做到防患。但组织对安全知识和技能的学习明显不足，教师们在教育教学中对安全知识和安全教育的渗透仍然不够，需要我们今后进一步改进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二、教师队伍建设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本学期我们注重树立良好的教师形象，特别重视检查和规范教师们的教育行为，使教师们的言行符合师德规范，成为幼儿的表率；首先要求教师要有一颗爱孩子的心，要尊重孩子，教师的语言、动作应文雅大方，批评孩子应注意讲究方法，不伤害孩子的自尊心等等，一个受孩子和家长信任和喜爱的教师，必定是有良好师德的教师，每一个教师都应为提高自身的师德修养而不断努力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三、卫生保健工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做好卫生保健工作是完成好幼儿园“保育”工作的关键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）、提供营养均衡的膳食，保证幼儿生长发育的需要。保健员负责抓好定量食谱、采买、烹饪三个环节，做到每周菜谱不重复，每周早餐点心不重复，注意保证每天提供有一定量的绿色蔬菜，努力为幼儿提供可口合格的餐点，让幼儿吃饱吃好，并坚持做好一学期一次的膳食调查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）常规性与季节性卫生保健工作相结合。常规性的卫生保健工作如：对入园幼儿进行每年一次的健康体检，我园坚持做到幼儿与教职工体检率达</w:t>
            </w: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100%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，坚持做好每日的晨午检工作，照顾好病儿和体弱儿，常规性的卫生及消毒工作我园一直常抓不懈，并坚持做好详细的登记。一些临时性和季节性的保健工作如：“手足口病”“水痘”“流感”还有“洛若病毒”等情况常有发生，但是我园教职工经过相关的培训和严格检查，都能做到及时发现并及时进行隔离和督促治疗，让传染病消灭在萌芽状态，要求各班认真做好消毒卫生工作，配合区疾控中心、保健院、乡卫生院等相关职能部门做好智能测查、牙齿保健、疾病防控等检查工作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（</w:t>
            </w: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3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）开展形式多样的户外体育活动，增强幼儿体质。体育是影响幼儿正常生长发育不可缺少的积极因素。我园坚持开展户外体育活动，把早操、户外活动、体能课常规化。鼓励老师开发户外游戏活动，从而丰富了各班户外体育活动的内容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四、教研工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本学期我园继续把《幼儿园教育纲要》作为我们教育教学工作的依据和指南，教师们的思想认识进一步提高了，在组织教学活动中教学的形式多样化，观察了解幼儿、尊重幼儿的需要变得主动了，尝试创新的多了。本园除了搞园本培训，还带领全园教职工外出学习观摩参加培训，专业老师还要参加国培和网培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五、家长工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本学期我园的家长工作继续把做好班级家长工作作为基础，如建立了家长委员会和班级家长微信群，教师们有计划的家访、随访等等，还通过召开家长会加强与家长的沟通，听取家长们的意见和建议，提高了家长对我们的满意程度。本学期我们举行了参观博物馆亲子活动、消防演练活动、向家长汇报活动等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六、做好后勤工作，为教学第一线服务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1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、后勤厨房人员注意做好各类餐点，按时提供给幼儿和教师，注意计量制作，每日依据幼儿实际出勤人数确定食品用量，注意把好采买关，认真做到餐具一餐一消毒，避免给幼儿的健康和安全带来危害。</w:t>
            </w:r>
          </w:p>
          <w:p>
            <w:pPr>
              <w:pStyle w:val="Normal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2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、行政人员积极为保教第一线服务，及时提供保教用品，安排器具用品的维修保养等，保证班级教育工作的顺利开展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1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---20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1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2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50.0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650.06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楷体"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微软中国</dc:creator>
  <dc:description/>
  <cp:keywords/>
  <dc:language>en-US</dc:language>
  <cp:lastModifiedBy>Windows 用户</cp:lastModifiedBy>
  <dcterms:modified xsi:type="dcterms:W3CDTF">2019-05-07T07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